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ТВЕРСКАЯ ОБЛАСТ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03.2020 года.                                                                                                  № 16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Cs w:val="28"/>
        </w:rPr>
      </w:pPr>
      <w:r>
        <w:rPr>
          <w:szCs w:val="28"/>
        </w:rPr>
        <w:t>с. Застолбье</w:t>
      </w:r>
    </w:p>
    <w:p>
      <w:pPr>
        <w:pStyle w:val="Normal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tbl>
      <w:tblPr>
        <w:tblW w:w="98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80" w:hRule="atLeast"/>
          <w:cantSplit w:val="true"/>
        </w:trPr>
        <w:tc>
          <w:tcPr>
            <w:tcW w:w="9807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snapToGrid w:val="false"/>
              <w:ind w:left="34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первичных мерах пожарной безопасности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 2020 году на территории сельского поселения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столбье Рамешковского района Тверской области.</w:t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left" w:pos="176" w:leader="none"/>
                <w:tab w:val="center" w:pos="4918" w:leader="none"/>
                <w:tab w:val="right" w:pos="8306" w:leader="none"/>
              </w:tabs>
              <w:ind w:left="3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534" w:firstLine="540"/>
        <w:jc w:val="both"/>
        <w:rPr>
          <w:szCs w:val="28"/>
        </w:rPr>
      </w:pPr>
      <w:r>
        <w:rPr>
          <w:szCs w:val="28"/>
        </w:rPr>
        <w:t xml:space="preserve">В целях своевременного принятия мер по профилактике и предотвращению лесных пожаров, обеспечения эффективной борьбы с ними на территории сельского поселения Застолбье Рамешковского района, и в соответствии с Лесным кодексом Российской Федерации, </w:t>
      </w:r>
      <w:r>
        <w:rPr>
          <w:b/>
          <w:szCs w:val="28"/>
        </w:rPr>
        <w:t>постановляю:</w:t>
      </w:r>
      <w:r>
        <w:rPr>
          <w:szCs w:val="28"/>
        </w:rPr>
        <w:t xml:space="preserve">  </w:t>
      </w:r>
    </w:p>
    <w:p>
      <w:pPr>
        <w:pStyle w:val="Normal"/>
        <w:widowControl w:val="false"/>
        <w:autoSpaceDE w:val="false"/>
        <w:ind w:right="534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4" w:right="24" w:firstLine="739"/>
        <w:jc w:val="both"/>
        <w:rPr>
          <w:szCs w:val="28"/>
        </w:rPr>
      </w:pPr>
      <w:r>
        <w:rPr>
          <w:szCs w:val="28"/>
        </w:rPr>
        <w:t>1.Установить период пожароопасного сезона на территории  сельского поселения Застолбье с 01 апреля до 20 октября 2020 года.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Утвердить план мероприятий по охране лесов от пожаров на территории сельского поселения Застолбье в 2020 году (приложение №1) 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 Утвердить перечень населенных пунктах, подверженных угрозе перехода лесных пожаров  (приложение №2)</w:t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4.Утвердить прилагаемый перечень объектов с массовым пребыванием людей, подверженных угрозе перехода лесных пожаров (приложение№3)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5. Обеспечить первичные меры пожарной безопасности в каждом учреждении и организации.</w:t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>6. В качестве первичных мер пожарной безопасности предусмотреть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1. Разработку и осуществление мероприятий по обеспечению пожарной безопасности муниципальных образований и объектов муниципальной собственности, включение мероприятий по обеспечению пожарной безопасности в планы развития территории (в том числе организацию и осуществление мер по защите от пожаров лесных массивов и торфяников, создание условий и проведение мероприятий по тушению лесных и торфяных пожаров, обеспечение надлежащего состояния источников противопожарного водоснабжения, организации работ по содержанию в исправном состоянии средств обеспечения пожарной безопасности жилых и общественных зданий, находящихся в муниципальной собственности, обеспечение пожарной безопасности жилого муниципального фонда и нежилых помещений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Разработку, утверждение и исполнение соответствующих бюджетов в части расходов на пожарную безопасность (в том числе на создание и содержание муниципальной и добровольной пожарной охраны (ДПД), закупку пожарно-технической продукции, разработку и организацию выполнения целевых програм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здание и поддержание в рабочей готовности подразделений муниципальной добровольной пожарной охраны (ДПД), установление численности их состава  и контроль за их деятельность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Установление порядка привлечения сил и средств для тушения пожаров и проведения аварийно-спасательных работ на территории муниципального обра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Осуществление контроля за состоянием пожарной безопасности на соответствующих территориях, установление особого противопожарного режима на территории муниципального образования, установление на время его действия дополнительных требований пожарной безопасности, согласованных с противопожарной службой района (ПЧ-46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Осуществление контроля за градостроительной деятельностью, соблюдением требований пожарной безопасности при планировке и застройке территорий муниципальных образ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Муниципальное дорожное строительство, содержание дорог местного значения в границах муниципального образования в целях беспрепятственного проезда пожарной техники к месту пожа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Организацию обучения населения мерам пожарной безопасности и противопожарной пропаганды, содействие распространению пожарно-технических знаний, организацию и проведение противопожарных профилактических мероприятий в жилом сектор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Определение перечня первичных средств тушения пожаров для помещений и строений, находящихся в собственности граждан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Разработку и выполнение мероприятий, исключающих возможность переброски огня при полевых, лесных и подземных пожарах на здания и сооружения населенных пункт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Организацию патрулирования в условиях устойчивой, сухой, жаркой и ветреной погоды или при получении штормового предупрежд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Своевременную очистку территории муниципального образования от горючих отходов, мусора, сухой раститель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Информирование населения о принятых органами местного самоуправления решениях по обеспечению пожарной безопас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Осуществление социального и экономического стимулирования обеспечения пожарной безопасности, в том числе участия населения в борьбе с пожара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Организацию взаимодействия муниципальных образований в привлечении сил и средств для тушения пожаров на территориях, находящихся между населенными пункт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6. Организацию общественного контроля за соответствием жилых зданий, находящихся в муниципальной собственности, требованиям пожарной безопасн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ять первичные меры пожарной безопасности с привлечением населения к их проведению в порядке, устанавливаемом нормативными актами органом местного самоуправления для выполнения социально значимых работ в области пожарной безопаснос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i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 постановление   на стендах для обнародования            нормативных        правовых актов на информационном стенде администрации сельского поселения Застолбье, и на сайте   МО Тверской области «Рамешковский район» в разделе сельское поселение Застолбье в сети Интер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hanging="0"/>
        <w:jc w:val="both"/>
        <w:rPr>
          <w:szCs w:val="28"/>
        </w:rPr>
      </w:pPr>
      <w:r>
        <w:rPr>
          <w:szCs w:val="28"/>
        </w:rPr>
        <w:t>9. Контроль за исполнением данно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48" w:leader="none"/>
        </w:tabs>
        <w:autoSpaceDE w:val="false"/>
        <w:ind w:right="14" w:hanging="0"/>
        <w:jc w:val="both"/>
        <w:rPr>
          <w:szCs w:val="28"/>
        </w:rPr>
      </w:pPr>
      <w:r>
        <w:rPr>
          <w:szCs w:val="28"/>
        </w:rPr>
        <w:t>10. Постановление вступает в силу со дня его официального обнародовани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 xml:space="preserve">Глава сельского поселения Застолбье:                                             С.П. Сырцева                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1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/>
          <w:b/>
          <w:bCs/>
          <w:spacing w:val="-3"/>
          <w:szCs w:val="28"/>
        </w:rPr>
      </w:pPr>
      <w:r>
        <w:rPr>
          <w:bCs/>
          <w:spacing w:val="-3"/>
          <w:szCs w:val="28"/>
        </w:rPr>
        <w:t>от 13.03. 2020 г. № 16</w:t>
      </w:r>
    </w:p>
    <w:p>
      <w:pPr>
        <w:pStyle w:val="Normal"/>
        <w:shd w:fill="FFFFFF" w:val="clear"/>
        <w:tabs>
          <w:tab w:val="clear" w:pos="708"/>
          <w:tab w:val="left" w:pos="420" w:leader="none"/>
          <w:tab w:val="center" w:pos="4821" w:leader="none"/>
        </w:tabs>
        <w:spacing w:before="653" w:after="0"/>
        <w:ind w:left="5" w:hanging="0"/>
        <w:jc w:val="center"/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ПЛАН                                                                                                                      </w:t>
      </w:r>
      <w:r>
        <w:rPr>
          <w:bCs/>
          <w:spacing w:val="-3"/>
          <w:szCs w:val="28"/>
        </w:rPr>
        <w:t>Мероприятий по</w:t>
      </w:r>
      <w:r>
        <w:rPr>
          <w:szCs w:val="28"/>
        </w:rPr>
        <w:t xml:space="preserve"> охране лесов от пожаров на территор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Застолбье на период </w:t>
      </w:r>
      <w:r>
        <w:rPr>
          <w:spacing w:val="-1"/>
          <w:sz w:val="28"/>
          <w:szCs w:val="28"/>
        </w:rPr>
        <w:t>2020 года</w:t>
      </w:r>
    </w:p>
    <w:p>
      <w:pPr>
        <w:pStyle w:val="Normal"/>
        <w:spacing w:lineRule="exact" w:line="1" w:before="0" w:after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6663"/>
        <w:gridCol w:w="2301"/>
      </w:tblGrid>
      <w:tr>
        <w:trPr>
          <w:trHeight w:val="662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15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п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4"/>
                <w:szCs w:val="28"/>
              </w:rPr>
              <w:t>Срок исполнения</w:t>
            </w:r>
          </w:p>
        </w:tc>
      </w:tr>
      <w:tr>
        <w:trPr>
          <w:trHeight w:val="26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42" w:hanging="0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</w:tr>
      <w:tr>
        <w:trPr>
          <w:trHeight w:val="316" w:hRule="exact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4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14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Cs w:val="28"/>
              </w:rPr>
            </w:pPr>
            <w:r>
              <w:rPr>
                <w:bCs/>
                <w:spacing w:val="-6"/>
                <w:szCs w:val="28"/>
              </w:rPr>
              <w:t>1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4" w:hanging="0"/>
              <w:rPr>
                <w:szCs w:val="28"/>
              </w:rPr>
            </w:pPr>
            <w:r>
              <w:rPr>
                <w:szCs w:val="28"/>
              </w:rPr>
              <w:t>Обеспечить контроль за соблюдением правил пожарной безопасности в лесах, подготовкой к пожароопасному сезону лиц, работающих в лесу, собственников имеющих объекты на землях лесного фонда, выполнением ими противопожарных мероприятий и готовностью к тушению</w:t>
            </w:r>
          </w:p>
          <w:p>
            <w:pPr>
              <w:pStyle w:val="Normal"/>
              <w:shd w:fill="FFFFFF" w:val="clear"/>
              <w:ind w:left="5" w:right="34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лесных пожаров в зоне их хозяйственной деятельности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ого сезона.</w:t>
            </w:r>
          </w:p>
        </w:tc>
      </w:tr>
      <w:tr>
        <w:trPr>
          <w:trHeight w:val="146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Cs w:val="28"/>
              </w:rPr>
            </w:pPr>
            <w:r>
              <w:rPr>
                <w:bCs/>
                <w:spacing w:val="-4"/>
                <w:szCs w:val="28"/>
              </w:rPr>
              <w:t>2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5"/>
              <w:rPr>
                <w:szCs w:val="28"/>
              </w:rPr>
            </w:pPr>
            <w:r>
              <w:rPr>
                <w:spacing w:val="-2"/>
                <w:szCs w:val="28"/>
              </w:rPr>
              <w:t>Организовать ежедневный оперативный контроль за пожарной опасностью в лесах и лесными пожарами на территории Рамешковского района, ходом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ind w:left="77" w:right="13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жароопасного сезона.</w:t>
            </w:r>
          </w:p>
        </w:tc>
      </w:tr>
      <w:tr>
        <w:trPr>
          <w:trHeight w:val="898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Организовать оперативные мобильные группы для обнаружения и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right="120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с 01.04.2020 г.</w:t>
            </w:r>
          </w:p>
        </w:tc>
      </w:tr>
      <w:tr>
        <w:trPr>
          <w:trHeight w:val="221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bCs/>
                <w:spacing w:val="-5"/>
                <w:szCs w:val="28"/>
              </w:rPr>
              <w:t>4.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авливать в рамках своих полномочий в период   </w:t>
              <w:br/>
              <w:t>высокой пожарной опасности ограничение на пребывание граждан в лесах, въезд в них транспортных средств, а также проведение определенных видов работ в целях обеспечения пожарной безопасности в лесах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1445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Cs w:val="28"/>
              </w:rPr>
            </w:pPr>
            <w:r>
              <w:rPr>
                <w:bCs/>
                <w:spacing w:val="-6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ить и укомплектовать места дислокации       </w:t>
              <w:br/>
              <w:t>стационарных (передвижных) пунктов хранения и выдачи пожарного инвентаря для тушения лесных пожар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0 г.</w:t>
            </w:r>
          </w:p>
        </w:tc>
      </w:tr>
      <w:tr>
        <w:trPr>
          <w:trHeight w:val="1857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bCs/>
                <w:spacing w:val="-6"/>
                <w:sz w:val="28"/>
                <w:szCs w:val="28"/>
              </w:rPr>
            </w:pPr>
            <w:r>
              <w:rPr>
                <w:rFonts w:cs="Times New Roman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spacing w:val="-6"/>
                <w:szCs w:val="28"/>
              </w:rPr>
            </w:pPr>
            <w:r>
              <w:rPr>
                <w:bCs/>
                <w:spacing w:val="-6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контроль за проведением работ по        </w:t>
              <w:br/>
              <w:t xml:space="preserve">противопожарному обустройству полос отчуждения вдоль автомобильных, электропередачи и связи, сопредельных с лесными участками, на подведомственной территории  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В течение пожароопасного сезона</w:t>
            </w:r>
          </w:p>
        </w:tc>
      </w:tr>
      <w:tr>
        <w:trPr>
          <w:trHeight w:val="252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инвентаризацию и учет всей имеющейся на подведомственной территории средств пожаротушения и условия ее применения в возможных зонах чрезвычайных ситуаций, связанных с лесными пожарам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емкости под воду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нц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отопомпы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0 г.</w:t>
            </w:r>
          </w:p>
        </w:tc>
      </w:tr>
      <w:tr>
        <w:trPr>
          <w:trHeight w:val="2521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ть создание резерва горюче-смазочных     </w:t>
              <w:br/>
              <w:t>материалов на случай возникновения чрезвычайной ситуации в лесах, возникшей вследствие лесных пожаров на территории Тверской области, предусмотреть способы его доставки до места проведения аварийно-спасательных работ, обеспечить создание резерва ранцевых лесных огнетушителе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1459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ь меры по приведению в исправное состояние источников противопожарного водоснабжения, а на безводных участках принять меры по их созданию с составлением акта проверки водоисточников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ожароопасного сезона</w:t>
            </w:r>
          </w:p>
        </w:tc>
      </w:tr>
      <w:tr>
        <w:trPr>
          <w:trHeight w:val="913" w:hRule="exact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spacing w:val="-6"/>
                <w:szCs w:val="28"/>
              </w:rPr>
            </w:pPr>
            <w:r>
              <w:rPr>
                <w:b/>
                <w:bCs/>
                <w:spacing w:val="-6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сти проверку готовности сил и средств добровольных пожарных формирований территорий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.04.2020 г.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2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от 13.03. 2020 г. № 16</w:t>
      </w:r>
    </w:p>
    <w:p>
      <w:pPr>
        <w:pStyle w:val="Normal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чень населенных пунктов, подверженных угрозе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хода лесных пожаров 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12"/>
        <w:gridCol w:w="1546"/>
        <w:gridCol w:w="1456"/>
        <w:gridCol w:w="3249"/>
      </w:tblGrid>
      <w:tr>
        <w:trPr>
          <w:trHeight w:val="18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ные пункты, непосредственно примыкающие к лесному участк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м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ина границы лесного участка, примыкающего к населенному пункту, км</w:t>
            </w:r>
          </w:p>
        </w:tc>
      </w:tr>
      <w:tr>
        <w:trPr>
          <w:trHeight w:val="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столбь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,4</w:t>
            </w:r>
          </w:p>
        </w:tc>
      </w:tr>
    </w:tbl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954" w:right="292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Приложение №3</w:t>
      </w:r>
    </w:p>
    <w:p>
      <w:pPr>
        <w:pStyle w:val="Normal"/>
        <w:shd w:fill="FFFFFF" w:val="clear"/>
        <w:jc w:val="right"/>
        <w:rPr/>
      </w:pPr>
      <w:r>
        <w:rPr>
          <w:bCs/>
          <w:spacing w:val="-3"/>
          <w:szCs w:val="28"/>
        </w:rPr>
        <w:t xml:space="preserve">к постановлению  администрации </w:t>
      </w:r>
    </w:p>
    <w:p>
      <w:pPr>
        <w:pStyle w:val="Normal"/>
        <w:shd w:fill="FFFFFF" w:val="clear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 xml:space="preserve"> </w:t>
      </w:r>
      <w:r>
        <w:rPr>
          <w:bCs/>
          <w:spacing w:val="-3"/>
          <w:szCs w:val="28"/>
        </w:rPr>
        <w:t>сельского поселения Застолбье</w:t>
      </w:r>
    </w:p>
    <w:p>
      <w:pPr>
        <w:pStyle w:val="Normal"/>
        <w:shd w:fill="FFFFFF" w:val="clear"/>
        <w:ind w:left="5954" w:hanging="0"/>
        <w:jc w:val="right"/>
        <w:rPr>
          <w:bCs/>
          <w:spacing w:val="-3"/>
          <w:szCs w:val="28"/>
        </w:rPr>
      </w:pPr>
      <w:r>
        <w:rPr>
          <w:bCs/>
          <w:spacing w:val="-3"/>
          <w:szCs w:val="28"/>
        </w:rPr>
        <w:t>от 13.03. 2020 г. № 16</w:t>
      </w:r>
    </w:p>
    <w:p>
      <w:pPr>
        <w:pStyle w:val="Normal"/>
        <w:ind w:firstLine="360"/>
        <w:jc w:val="both"/>
        <w:rPr>
          <w:bCs/>
          <w:spacing w:val="-3"/>
          <w:szCs w:val="28"/>
        </w:rPr>
      </w:pPr>
      <w:r>
        <w:rPr>
          <w:bCs/>
          <w:spacing w:val="-3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Перечень объектов с массовым пребыванием людей,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Cs w:val="28"/>
        </w:rPr>
        <w:t>подверженных угрозе перехода лесных пожар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3118"/>
        <w:gridCol w:w="29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рес места распо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асстояние до ближайшего лесного массива (к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 «Застолбская СОШ»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Застолб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ДОУ д/с № 4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. Застолб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ДК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 Застолб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с. Застолбье, </w:t>
            </w:r>
          </w:p>
          <w:p>
            <w:pPr>
              <w:pStyle w:val="Style17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л. Школьная, д. №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2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2"/>
        <w:gridCol w:w="3848"/>
      </w:tblGrid>
      <w:tr>
        <w:trPr/>
        <w:tc>
          <w:tcPr>
            <w:tcW w:w="107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8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Плану мероприятий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Cs w:val="28"/>
        </w:rPr>
        <w:t>жителей и техники  привлекаемой  для осуществления ликвидации пожаров на территории муниципального образования «сельское поселение Застолбье»</w:t>
      </w:r>
    </w:p>
    <w:p>
      <w:pPr>
        <w:pStyle w:val="Heade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551"/>
        <w:gridCol w:w="489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прожи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нтактный телефон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д техник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стантинов Николай Михайл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Застолбье, ул. Школьная, д.5, кв.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0152874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втомобиль спецназначения ЗИЛ131АРС-14 автоцистерна спец.пожарная                                     АРС-14(131)ПМ-40  Т 708 РА6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хин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д. Летнево, 1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000135790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томобиль Нива-Шевро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топомп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/>
              </w:rPr>
              <w:t>GF</w:t>
            </w:r>
            <w:r>
              <w:rPr>
                <w:sz w:val="32"/>
                <w:szCs w:val="32"/>
              </w:rPr>
              <w:t xml:space="preserve">177 </w:t>
            </w:r>
            <w:r>
              <w:rPr>
                <w:sz w:val="32"/>
                <w:szCs w:val="32"/>
                <w:lang w:val="en-US"/>
              </w:rPr>
              <w:t>F</w:t>
            </w:r>
            <w:r>
              <w:rPr>
                <w:sz w:val="32"/>
                <w:szCs w:val="32"/>
              </w:rPr>
              <w:t>30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локова Валентина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Застолбь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Олимпийская,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6857315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ивопожарный ране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понешников Александр Серге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. Минино, д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6840929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МТЗ-80, плуг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игорьев Александр Ивано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. Городковский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л. Лесная, д.5, кв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301520394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актор –ДТ-75,</w:t>
            </w:r>
            <w:r>
              <w:rPr>
                <w:sz w:val="32"/>
                <w:szCs w:val="32"/>
              </w:rPr>
              <w:t xml:space="preserve">  т</w:t>
            </w:r>
            <w:r>
              <w:rPr>
                <w:szCs w:val="28"/>
              </w:rPr>
              <w:t>рактор МТЗ-80, телега, емкость под воду</w:t>
            </w:r>
            <w:r>
              <w:rPr>
                <w:sz w:val="32"/>
                <w:szCs w:val="32"/>
              </w:rPr>
              <w:t xml:space="preserve">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ырцева Светлана Пет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. Застолбье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Юбилейная,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1668031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тивопожарный ранец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убнова Марина Семе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Застолбье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л. А. Соколова, д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201526923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противопожарный ранец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заголовок 8"/>
    <w:basedOn w:val="Normal"/>
    <w:next w:val="Normal"/>
    <w:qFormat/>
    <w:pPr>
      <w:keepNext w:val="true"/>
      <w:jc w:val="center"/>
      <w:outlineLvl w:val="7"/>
    </w:pPr>
    <w:rPr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1:00Z</dcterms:created>
  <dc:creator>user</dc:creator>
  <dc:description/>
  <dc:language>en-US</dc:language>
  <cp:lastModifiedBy>Приемная</cp:lastModifiedBy>
  <cp:lastPrinted>2019-04-17T08:51:00Z</cp:lastPrinted>
  <dcterms:modified xsi:type="dcterms:W3CDTF">2020-03-18T14:31:00Z</dcterms:modified>
  <cp:revision>2</cp:revision>
  <dc:subject/>
  <dc:title>РОССИЙСКАЯ ФЕДЕРАЦИЯ</dc:title>
</cp:coreProperties>
</file>